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İlçesi, Kapızlı Mahallesi, 35 ve 1866 parsel numaralı taşınmazlar için 1/1000 ölçekli Uygulama İmar Planı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4/03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3/2022 tarihli ve E-54882412-105.03-27253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İlçesi, Kapızlı Mahallesi, 35 ve 1866 parsel numaralı taşınmazlar için 1/1000 ölçekli Uygulama İmar Planı değişikliğine ilişkin, Silifke Belediye Meclisi’nin 04.01.2022 tarihli ve 2022/3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15T09:10:00Z</dcterms:modified>
  <cp:revision>115</cp:revision>
  <dc:subject/>
  <dc:title/>
</cp:coreProperties>
</file>